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53/2012</w:t>
      </w:r>
      <w:r>
        <w:rPr>
          <w:rFonts w:cs="Arial" w:ascii="Arial" w:hAnsi="Arial"/>
        </w:rPr>
        <w:t xml:space="preserve">            </w:t>
        <w:tab/>
        <w:t xml:space="preserve">          </w:t>
      </w:r>
      <w:r>
        <w:rPr>
          <w:rFonts w:cs="Arial" w:ascii="Arial" w:hAnsi="Arial"/>
          <w:b/>
          <w:u w:val="single"/>
        </w:rPr>
        <w:t>Date of Order: 14. 02. 2013</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MALWA  ICE FACTORY,</w:t>
      </w:r>
    </w:p>
    <w:p>
      <w:pPr>
        <w:pStyle w:val="Normal"/>
        <w:ind w:left="-374" w:firstLine="1814"/>
        <w:jc w:val="both"/>
        <w:rPr>
          <w:rFonts w:ascii="Arial" w:hAnsi="Arial" w:cs="Arial"/>
          <w:b/>
          <w:b/>
        </w:rPr>
      </w:pPr>
      <w:r>
        <w:rPr>
          <w:rFonts w:cs="Arial" w:ascii="Arial" w:hAnsi="Arial"/>
          <w:b/>
        </w:rPr>
        <w:t>NATHANA ROAD, NEAR GAUSHALA,</w:t>
      </w:r>
    </w:p>
    <w:p>
      <w:pPr>
        <w:pStyle w:val="Normal"/>
        <w:ind w:left="-374" w:firstLine="1814"/>
        <w:jc w:val="both"/>
        <w:rPr>
          <w:rFonts w:ascii="Arial" w:hAnsi="Arial" w:cs="Arial"/>
          <w:b/>
          <w:b/>
        </w:rPr>
      </w:pPr>
      <w:r>
        <w:rPr>
          <w:rFonts w:cs="Arial" w:ascii="Arial" w:hAnsi="Arial"/>
          <w:b/>
        </w:rPr>
        <w:t>BHAGTA BHAI KA,</w:t>
      </w:r>
    </w:p>
    <w:p>
      <w:pPr>
        <w:pStyle w:val="Normal"/>
        <w:ind w:left="-374" w:firstLine="1814"/>
        <w:jc w:val="both"/>
        <w:rPr>
          <w:rFonts w:ascii="Arial" w:hAnsi="Arial" w:cs="Arial"/>
          <w:b/>
          <w:b/>
        </w:rPr>
      </w:pPr>
      <w:r>
        <w:rPr>
          <w:rFonts w:cs="Arial" w:ascii="Arial" w:hAnsi="Arial"/>
          <w:b/>
        </w:rPr>
        <w:t>TEHSIL RAMPURAPHUL,</w:t>
      </w:r>
    </w:p>
    <w:p>
      <w:pPr>
        <w:pStyle w:val="Normal"/>
        <w:ind w:left="-374" w:firstLine="1814"/>
        <w:jc w:val="both"/>
        <w:rPr/>
      </w:pPr>
      <w:r>
        <w:rPr>
          <w:rFonts w:cs="Arial" w:ascii="Arial" w:hAnsi="Arial"/>
          <w:b/>
        </w:rPr>
        <w:t>BATHINDA.</w:t>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MS-92/28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R., Authorised Representative.</w:t>
      </w:r>
    </w:p>
    <w:p>
      <w:pPr>
        <w:pStyle w:val="Normal"/>
        <w:ind w:left="1440" w:hanging="0"/>
        <w:jc w:val="both"/>
        <w:rPr>
          <w:rFonts w:ascii="Arial" w:hAnsi="Arial" w:cs="Arial"/>
          <w:sz w:val="22"/>
          <w:szCs w:val="22"/>
        </w:rPr>
      </w:pPr>
      <w:r>
        <w:rPr>
          <w:rFonts w:cs="Arial" w:ascii="Arial" w:hAnsi="Arial"/>
          <w:sz w:val="22"/>
          <w:szCs w:val="22"/>
        </w:rPr>
        <w:t>Sh. Ajmer Singh</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V.K. Bansal,</w:t>
      </w:r>
    </w:p>
    <w:p>
      <w:pPr>
        <w:pStyle w:val="Normal"/>
        <w:ind w:left="1440" w:hanging="0"/>
        <w:jc w:val="both"/>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Bhagta-Bhaika</w:t>
      </w:r>
    </w:p>
    <w:p>
      <w:pPr>
        <w:pStyle w:val="Normal"/>
        <w:ind w:left="1440" w:hanging="0"/>
        <w:jc w:val="both"/>
        <w:rPr>
          <w:rFonts w:ascii="Arial" w:hAnsi="Arial" w:cs="Arial"/>
          <w:sz w:val="22"/>
          <w:szCs w:val="22"/>
        </w:rPr>
      </w:pPr>
      <w:r>
        <w:rPr>
          <w:rFonts w:cs="Arial" w:ascii="Arial" w:hAnsi="Arial"/>
          <w:sz w:val="22"/>
          <w:szCs w:val="22"/>
        </w:rPr>
        <w:t>(Bathind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53/2012 dated 12.12.2012 was filed against order dated 30.10.2012 of the Grievances Redressal Forum (Forum) in   case   No. CG-83 of 2012   upholding     decision   dated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16.08.2012 of the Zonal Dispute Settlement Committee (ZDSC)  confirming charges levied  on account of slowness factor of  the meter of  29.92%  because of  non-contribution of Blue Phase.</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31.01.2013 and  14.02.2013.</w:t>
      </w:r>
    </w:p>
    <w:p>
      <w:pPr>
        <w:pStyle w:val="Normal"/>
        <w:spacing w:lineRule="auto" w:line="480"/>
        <w:ind w:left="1440" w:hanging="0"/>
        <w:jc w:val="both"/>
        <w:rPr>
          <w:rFonts w:ascii="Arial" w:hAnsi="Arial" w:cs="Arial"/>
        </w:rPr>
      </w:pPr>
      <w:r>
        <w:rPr>
          <w:rFonts w:cs="Arial" w:ascii="Arial" w:hAnsi="Arial"/>
        </w:rPr>
        <w:t>3.</w:t>
        <w:tab/>
        <w:tab/>
        <w:t>Sh. S.R. Jindal., authorised representative alongwith Sh.Ajmer Singh, attended the court proceedings on behalf of the petitioner. Er. V.K. Bansal, Senior Executive Engineer/Operation Division, PSPCL Bhagta Bhaik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S.R. Jindal, the petitioner’s counsel (counsel)   stated that the petitioner is having a  MS connection bearing Account No. MS-92/28 with sanctioned load of 59.270 KW for Ice Factory under Sub-Division Bhagta Bhai Ka.  The connection of the petitioner was checked on 13.03.2012   by Sr. Xen/Enforcement, Bathinda vide Enforcement Checking Register (ECR) No. 12A/1291.   The meter was found 29.92% slow due to non contribution of Blue Phase C. T.  The CT/PT unit and meter was replaced on 13.04.2012 vide MCO dated 14.03.2012.   The Sr. Xen, MMTS Bathinda  took  DDL of the  meter on 03.04.2012,  before replacement of the meter.  It was alleged that as per tampered Data report Blue phase  of CT/PT unit was not contributing with effect from 12.08.2010. On the basis of this report, the petitioner’s account was  overhauled from 12.08.2010 to 13.04.2012 ( 20 months),  up to the date of replacement of  the meter.   An  amount of Rs. 3,23,877/- was charged vide notice No. 567 dated  25.04.2012.  The amount was further enhanced to Rs. 4,62,156/-  by  the ZDSC, Bathinda due to wrong calculation. He further submitted that the DDL recorded on 03.04.2012 does not show that it was recorded on 03.04.2012 because DDL data is available only upto 13.03.2012.  On the basis of the checking report and the  DDL,  the account of the petitioner has been overhauled from 12.08.2010 to 13.04.2012.  However, in view of Regulation 21.4(g) of the  Supply Code, the account of the petitioner  could be overhauled for a  maximum period of six months, if the meter was defective.   In a similar case No.  CG-46 of 2012 relating to  Sh. Raman Mahajan, the Forum has levied the charges  for six months in view of Regulation 21.4(g) of the Supply Code  whereas  the defect in the meter in that case  was 719 days, 8 hours and 45 minutes. He next argued  that   if the consumption data is checked, it is noted that there was no fall in consumption after 12.08.2010.  Consumption was   more  in the month of October, 2010 ( from 10.08.2010 to 10.09.2010) and  the defect in the  meter according to tamper report is recorded from 12.08.2010.  In the previous years, from 21.08.2007 to 11.01.2010, average consumption was 9923 units and from 11.01.2010 to 11.02.2012, (alleged disputed period) average recorded consumption is 10907 units.    Thus, there was no fall in consumption when compared with  corresponding period of last year.  Electricity Supply Instructions Manual (ESIM)  102.7 provides for verification of the reasons in case there is more than  + - 10% variation in consumption.  But in the present case no such report has been made by the respondents.  Again,  ESR 112.2.2 provides for half yearly checking of the meters but  in the present case, no such checking has ever  been done.    Had the checking been done, the petitioner might have been saved to deposit such a huge amount in lump sum.   In addition to this,  DDLs are required  to be taken atleast once in a year.  In the case of the petitioner, DDL was taken in   the month of March/April, 2011  but  no report was handed over to  their representative nor any observation was pointed out by local SDO.  Therefore, presumption is that  the  meter was working accurately during this period.  Had there been any defect in the meter, it  must have been pointed out on the basis of DDL in 2011.   In view of Regulation 112.2.2 of Electricity Supply Regulations (ESR),  AEE/AEE/Xen should check the connection of above 20 KW load atleast once in every six months, hence charging of any amount beyond six months is itself contradictory and controversial to the  rules.  He further submitted that  in a case of  similar nature,  Operation Division, Gurdaspur has  levied  charges only  for six months, when the fault was of about two years as  pointed out in the checking report of the Enforcement Wing, Hoshiarpur dated 05.03.2011.  As the consumption during the period under dispute is more, the version of PSPCL that one phase was not contributing  is wrong and not based on  facts.   Tamper report shows current failure for 690 days, 17 hours and 5 minutes.   In the same report, block storage for events shows current failure for 520 days 12 hours and 26 minutes,  whereas on actual calculations, it comes to be 578 days 6 hours and 21 minutes.  Had the ECR been correct, there would not  have been any such discrepancies.   Furthermore, there is no mention in the ECR that one phase was found continuously not contributing.   In the ECR current failures have been shown on two phases and not only one phase.  These current failures may also be due to many other reasons and not only due to one reason that of non-contribution of one phase.   He next submitted that recorded Maximum Demand Indicator (MDI) shows upward trend.  If the blue phase of the meter was defective, the MDI recorded could not have shown upward trend.  Even the Enforcement Wing-II, Bathinda recorded  MDI 69.897 x ½  = 34.948 KVA at load 25.820 which was  running at the time of checking on 13.03.2012.  If the blue phase was not contributing, how MDI reading could  show  34.948 KVA at load of  25.820 KW.  It means there was defect/snag in the checking report which should be treated as null and void.  He prayed to allow the petition.</w:t>
      </w:r>
    </w:p>
    <w:p>
      <w:pPr>
        <w:pStyle w:val="Normal"/>
        <w:spacing w:lineRule="auto" w:line="480"/>
        <w:ind w:left="1440" w:hanging="0"/>
        <w:jc w:val="both"/>
        <w:rPr>
          <w:rFonts w:ascii="Arial" w:hAnsi="Arial" w:cs="Arial"/>
        </w:rPr>
      </w:pPr>
      <w:r>
        <w:rPr>
          <w:rFonts w:cs="Arial" w:ascii="Arial" w:hAnsi="Arial"/>
        </w:rPr>
        <w:t>5.</w:t>
        <w:tab/>
        <w:tab/>
        <w:t xml:space="preserve">Er. V. K. Bansal, Senior Executive Engineer, representing the respondents submitted that the petitioner is having electric connection bearing Account No. MS-92/28 with sanctioned load of 59.270 KW in the name of M/S Malwa Ice Factory , village Bhagta Bhai Ka. The connection was checked by  the Sr.XEN/Enforcement, Bathinda on 13.03.2012.  On checking, it was reported  that  the Blue Phase of CT/PT unit was not contributing.  The CT/PT unit alongwith the meter was replaced on 13.04.2012.   He further pointed out that the Sr.XEN, Enforcement Bathinda did  DDL of the meter on 13.03.2012.  The tampered data of DDL dated 13.03.2012 showed that  one phase (Blue) of CT/PT unit was not contributing with effect from 12.08.2010. Hence, the data of occurrence of fault is established in the DDL.  Regarding no immediate fall in consumption, he submitted that the uniformity in the consumption pattern does not corroborate the fact that the meter and its equipments were  functioning accurately.  The consumption might have increased  during that period but less recorded.   He next stated that the MDI recorded show upward trend upto the month of May, 2010 and thereafter MDI recoded is the same.  MDI recorded by the meter is the average of  MDI during a particular half  hour period.  MDI once recorded can not reduce  until the MDI is reset by the concerned officer/official of PSPCL.  The running load of 25.820  KW does not mean that the meter must show MDI less than the load as MDI is the recording of maximum load  run during the period.  He further submitted that   MMTS wing usually takes DDL of the meter from time to time but in this case, no DDL was done in the month of April, 2011.  Regulation 112.2.2 of  ESR   regarding half yearly checking is not mandatory on the part of the AE/AEE and  it is  also not  mandatory on the part of the  MMTS to take each and every DDL as per schedule.  If checking is not done, the petitioner can not claim any benefit on this account.   MMTS report of 2011 pointed out by the petitioner is no where available on record and therefore, PSPCL can not rely on this report regarding correctness  of the  meter in 2011.  He contended that  Regulation 21.4(g) (i) of the Electricity Supply Code (Supply Code) is not   applicable in this case as this is not a case of inaccurate meter.  It is a case of non-contribution of one phase (Blue phase) of CT/PT unit, so the account has been overhauled as per  Electricity Supply Instructions Manual  (ESIM) 59.4. Regarding non-verification of  variation in consumption he submitted that  the  petitioner himself stated in his appeal that there is no fall in consumption after 12.08.2010.  Therefore, there was no need to verify the variation as required under clause 102.7 of ESIM.  He contended that the amount has been charged correctly as per instructions of  PSPCL and  requested that the appeal of the petitioner may be dismissed. </w:t>
      </w:r>
    </w:p>
    <w:p>
      <w:pPr>
        <w:pStyle w:val="Normal"/>
        <w:spacing w:lineRule="auto" w:line="480"/>
        <w:ind w:left="1440" w:hanging="0"/>
        <w:jc w:val="both"/>
        <w:rPr>
          <w:rFonts w:ascii="Arial" w:hAnsi="Arial" w:cs="Arial"/>
        </w:rPr>
      </w:pPr>
      <w:r>
        <w:rPr>
          <w:rFonts w:cs="Arial" w:ascii="Arial" w:hAnsi="Arial"/>
        </w:rPr>
        <w:tab/>
        <w:tab/>
        <w:t>During the course of proceedings  on 31.01.2013,  it was noticed  that occurrence date of default has been taken as 12.08.2010  on the basis of tamper report dated  13.03.2012 and data dumped on  03.04.2012.  The Sr. Xen was asked to bring on record  the  DDL of the meter as well as detailed tamper report and  Load Survey Data of the DDL to substantiate  that current failure occurred on 12.08.2010 and duration of this period was 520 days.  Since the relevant data was not available with the Sr. Xen, the case was adjourned to 14.02.2013.  On the next date of hearing, the Sr. Xen produced the DDL for the period 01.01.2012 to 13.03.2012 wherein value of blue phase was recorded as ‘zero’  throughout this period.  He submitted that no other data is available.   He submitted that  in  the summary tamper report, the date of event is mentioned, which clearly indicates current failure of  blue phase from the  said date.  The counsel of the petitioner on the other hand argued that there is no evidence available to substantiate continuous current failure from 12.08.2010 onwards.  The number of days on which current failure continued does not match in the different reports.   The available DDL is only for a period of 70 days showing current failure  for 70 days.  On this basis, account of the  petitioner can not be overhauled for a period mentioned in the summary of tamper report.  He vehemently argued that  consumption data  on the basis of which bills have been issued does not corroborate the occurrence of current failure during August, 2010.  Average consumption of the year 2010 exceeds the average consumption of year 2009.  Further, during the month of August, 2009, consumption was 20049 units whereas  during the same month in year 2010, the consumption was 23289 units.  In case current failure had occurred on this date, there should have been noticeable fall in the consumption as compared to earlier month  as well as  the corresponding month of the preceding year.  There is no such fall in  consumption during the  month of August, 2010.  Even during the months of September and October, the recorded consumption is higher as compared to corresponding months of the previous year.  The consumption data does not indicate any continuous current failure from August, 2010 onwards.  In such circumstances, the overhauling  of  the account of the petitioner for a period exceeding six months was not justified.  The Sr. Xen again relied upon the summary of tamper report referred to earlier.</w:t>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as well as of the counsel  and   material   brought    on  record  have been perused and carefully considered.  From the evidence brought on record, it is noted that DDL showing Blue  phase current failure is  available only for 70 days.  No other data or evidence is available  to substantiate continuous current failure for 520 days from 12.08.2010 except the summary of the tamper report.   The detailed tamper data was not made available on the basis of which it could be verified that  there was continuous current failure of  blue phase from a particular date.  The following consumption data has been brought on record:-</w:t>
      </w:r>
    </w:p>
    <w:tbl>
      <w:tblPr>
        <w:tblW w:w="7560" w:type="dxa"/>
        <w:jc w:val="left"/>
        <w:tblInd w:w="1435" w:type="dxa"/>
        <w:tblLayout w:type="fixed"/>
        <w:tblCellMar>
          <w:top w:w="0" w:type="dxa"/>
          <w:left w:w="108" w:type="dxa"/>
          <w:bottom w:w="0" w:type="dxa"/>
          <w:right w:w="108" w:type="dxa"/>
        </w:tblCellMar>
      </w:tblPr>
      <w:tblGrid>
        <w:gridCol w:w="1390"/>
        <w:gridCol w:w="1564"/>
        <w:gridCol w:w="1513"/>
        <w:gridCol w:w="1529"/>
        <w:gridCol w:w="156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t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ump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9</w:t>
              <w:tab/>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ump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ump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ump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Januar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77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482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60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635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ebruar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403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348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317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400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rc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544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384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357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163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pril</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646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651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433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596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344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632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77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194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un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539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318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945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602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ul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678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326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61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554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ugus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004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328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613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199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ptembe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837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029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50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728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ctobe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514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629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030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217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vembe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967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878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060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cembe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960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807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707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p>
        </w:tc>
      </w:tr>
    </w:tbl>
    <w:p>
      <w:pPr>
        <w:pStyle w:val="Normal"/>
        <w:spacing w:lineRule="auto" w:line="36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This data does not support the current failure date of 12.08.2010.  Consumption recorded for the month of   August,   2010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is 23289 units  as against 20049 units of the corresponding month of the previous year.  Even after replacement of the meter, the consumption for the corresponding month in 2012 is 21990 units.  After increasing the consumption by applying multiplying factor  of 42.694 (slowness factor 29.92%), the consumption works out  to  31378 units which is being charged now.    This much consumption has never been recorded in the case of the petitioner in any of the period either before the default occurred or after replacement of the meter.   Similar is  the position for the subsequent  months.  The consumption which has been charged after overhauling the account of the petitioner does not match with the consumption pattern of the petitioner even after replacement of the meter.   In this view of the matter, the overhauling the account of the petitioner merely on the basis of summary of tamper report, which has not been substantiated in any manner does not appear to be justified.   There is also some merit in the other  submissions of the petitioner that meter should be periodically checked as specified in  Regulations to avoid casting of burden of huge payments on consumers.  However, such omissions can only be considered as deficiency in service on the part of the respondents. In case meters are not checked, it       does not lead to the presumption that meter was ‘O.K.’ even if, it is found faulty at the time of subsequent checkings.  In the case of the petitioner, it is established fact that the meter was found running slow by 29.92% when it was checked.  This fact is further corroborated from the DDL of the meter which shows continuous current failure of Blue phase for the entire period of 70 days.  Regulation 21.4(g) of the Supply Code relied upon by the counsel, is applicable in case where accuracy of the meter is in question.  In the present case, the meter was found slow because of non-contribution of Blue phase  due to current failure.  Such cases are dealt with in ESIM 59.4  which provides for overhauling  of the account of the consumer for the period defect continued in case of non-contribution of CT.  Therefore, in the case of the petitioner, account requires to be overhauled for the period of current failure.  A reference to the consumption data reproduced above, shows that from the month of April, 2011 onwards, there is continuous and consistent fall in consumption when compared with the corresponding months of the preceding year.  The fall in consumption varies from about 40-50% which is near the multiplication factor of 42.694 which works out on the basis of slowness factor of 29.92%.  This corroborates the DDL data which shows current failure for the entire period of 70 days.  According to the consumption data, it can be fairly assumed that current failure occurred and continued  from the month of April, 2011 because there is 40-50% fall in consumption as compared with the months of the preceding year.  Considering all these facts, I am of the view that it would be fair and reasonable  in case the account of the petitioner is overhauled from the month of  April, 2011 till the date  of replacement of the meter.  It is, therefore, directed that account of the petitioner be revised and overhauling of the account of the petitioner be restricted to the period April, 2011 to the date of replacement of the meter. Accordingly, the respondents are directed that amount excess/short, after adjustment, if any, may be recovered/refunded from/to the petitioner with interest under the provisions of ESR- 147.</w:t>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14.02.2013</w:t>
        <w:tab/>
        <w:tab/>
        <w:t xml:space="preserve">       </w:t>
        <w:tab/>
        <w:tab/>
        <w:t xml:space="preserve">         Electricity Punjab</w:t>
      </w:r>
    </w:p>
    <w:p>
      <w:pPr>
        <w:pStyle w:val="Normal"/>
        <w:spacing w:lineRule="auto" w:line="480"/>
        <w:ind w:left="1496" w:hanging="1496"/>
        <w:jc w:val="both"/>
        <w:rPr/>
      </w:pPr>
      <w:r>
        <w:rPr>
          <w:rFonts w:cs="Arial" w:ascii="Arial" w:hAnsi="Arial"/>
        </w:rPr>
        <w:tab/>
        <w:tab/>
        <w:t xml:space="preserve">              </w:t>
        <w:tab/>
        <w:tab/>
        <w:tab/>
        <w:tab/>
        <w:t xml:space="preserve">         Mohali. </w:t>
      </w:r>
    </w:p>
    <w:sectPr>
      <w:headerReference w:type="default" r:id="rId2"/>
      <w:headerReference w:type="first" r:id="rId3"/>
      <w:footerReference w:type="default" r:id="rId4"/>
      <w:footerReference w:type="first" r:id="rId5"/>
      <w:type w:val="nextPage"/>
      <w:pgSz w:w="12240" w:h="15840"/>
      <w:pgMar w:left="1728" w:right="1728"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6570" cy="5576570"/>
                                <wp:effectExtent l="0" t="0" r="0" b="0"/>
                                <wp:docPr id="2" name="WordPictureWatermark15717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717423"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6570" cy="5576570"/>
                          <wp:effectExtent l="0" t="0" r="0" b="0"/>
                          <wp:docPr id="3" name="WordPictureWatermark15717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717423" descr=""/>
                                  <pic:cNvPicPr>
                                    <a:picLocks noChangeAspect="1" noChangeArrowheads="1"/>
                                  </pic:cNvPicPr>
                                </pic:nvPicPr>
                                <pic:blipFill>
                                  <a:blip r:embed="rId2">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576570" cy="5576570"/>
          <wp:effectExtent l="0" t="0" r="0" b="0"/>
          <wp:wrapNone/>
          <wp:docPr id="4" name="WordPictureWatermark15717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717421"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3-02-21T12:11:00Z</cp:lastPrinted>
  <dcterms:modified xsi:type="dcterms:W3CDTF">2013-03-22T08:52:00Z</dcterms:modified>
  <cp:revision>70</cp:revision>
  <dc:subject/>
  <dc:title>    IN THE COURT OF OMBUDSMAN, ELECTRICITY PUNJAB,</dc:title>
</cp:coreProperties>
</file>